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ЛОГИЯ ЖӘНЕ ӘЛЕМ ТІЛДЕРІ ФАКУЛЬТЕ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ҚАЗАҚ ТІЛ БІЛІМІ КАФЕДРА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ІТЕМІН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культет дека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(қолы)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Ө. Әбдиманұлы</w:t>
      </w:r>
      <w:r>
        <w:rPr>
          <w:rFonts w:cs="Times New Roman" w:ascii="Times New Roman" w:hAnsi="Times New Roman"/>
        </w:rPr>
        <w:t xml:space="preserve"> (аты-жөні)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"______"________ 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местр  2017-2018 оқу жы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 туралы академиялық ақпара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4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ән коды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а ішіндегі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hКhАТ 830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зіргі қазақ тілі сөзжаса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5В020500-Филология: қазақ филология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әріс оқуш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қынбай Анар Бекмырзақызы,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Аты-жөні, ғылыми дәрежесі, ғылыми атағ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 ғылымдарының докторы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с-сағат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қ кестесі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CH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CH"/>
              </w:rPr>
              <w:t>mail</w:t>
            </w:r>
            <w:r>
              <w:rPr>
                <w:sz w:val="24"/>
                <w:szCs w:val="24"/>
                <w:lang w:val="en-US"/>
              </w:rPr>
              <w:t>: asalkbek@gmail.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дар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Аты-жөні, ғылыми дәрежесі, ғылыми атағы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Филология ғылымдарының кандидаты, доцент Н. Егізбаев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с-сағат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CH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CH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дар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36"/>
        <w:gridCol w:w="1944"/>
        <w:gridCol w:w="245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тың академиялық  презентациясы 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қу курсының типі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урс мақсаты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Қазақ тілінің сөзжасам жүйесінің негізгі заңдылықтары мен теориялық ұғымдарын, қисындарын зерделеп, негізді сөзжасам тәсілдерінің ерекшеліктері мен семантикалық құрылымына теориялық талдау жасау.</w:t>
            </w:r>
          </w:p>
          <w:p>
            <w:pPr>
              <w:pStyle w:val="Normal"/>
              <w:ind w:firstLine="147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урс нәтижесі</w:t>
            </w:r>
            <w:r>
              <w:rPr>
                <w:sz w:val="24"/>
                <w:szCs w:val="24"/>
                <w:lang w:eastAsia="ko-KR"/>
              </w:rPr>
              <w:t xml:space="preserve">: 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пән ретіндегі сөзжасамның негізгі зерттеу нысаны, теориялық ұғымдары айқындалады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нің сөзжасам жүйесін оқыту барысында тіл байлығының негізгі көзі саналатын туынды сөздердің мағыналық және тұлғалық дамуы тарихи және ономасиологиялық тұрғыдан зерделенеді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сөздерінің жасалу ерекшеліктері халықтық дүниетаным негізінде қарастырылады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сөзінің жасалу уәжі талданады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сөзінің жасалуы атау теориясы негізінде жүйеленеді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жасамның негізгі бағыттары көрсетіледі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жасамдық тәсілдер сараланады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сөзінің жасалу жүйесін семантикалық бағытта зерделенеді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нды сөздің семантикалық табиғаты ашылады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Қазіргі қазақ тіл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нің тарихи грамматикас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қпараттық ресурстар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қу әдебиеті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"/>
              <w:numPr>
                <w:ilvl w:val="0"/>
                <w:numId w:val="3"/>
              </w:numPr>
              <w:ind w:left="430" w:hanging="36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йтұрсынов А. Тіл тағылымы. – Алматы, 2017.</w:t>
            </w:r>
          </w:p>
          <w:p>
            <w:pPr>
              <w:pStyle w:val="21"/>
              <w:numPr>
                <w:ilvl w:val="0"/>
                <w:numId w:val="3"/>
              </w:numPr>
              <w:ind w:left="430" w:hanging="36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лқынбай А.Б. Қазақ тілі; Сөзқұрам. Сөзжасам. –Алматы, Қазақ университеті, 2016</w:t>
            </w:r>
          </w:p>
          <w:p>
            <w:pPr>
              <w:pStyle w:val="21"/>
              <w:numPr>
                <w:ilvl w:val="0"/>
                <w:numId w:val="3"/>
              </w:numPr>
              <w:ind w:left="430" w:hanging="36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лқынбай А.Б. Қазақ тілі сөзжасамы. –Алматы, Қазақ университеті, 2012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Қасым Б. Қазақ тілі сөзжасамы –Алматы, Ғылым,  2015.</w:t>
            </w:r>
          </w:p>
          <w:p>
            <w:pPr>
              <w:pStyle w:val="21"/>
              <w:numPr>
                <w:ilvl w:val="0"/>
                <w:numId w:val="3"/>
              </w:numPr>
              <w:ind w:left="430" w:hanging="36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лқынбай А.Б. Қазақ тілі сөзжасам сөздігі. –Алматы, Қазақ университеті, 20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тернет-ресурстар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Style10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SQL жүйесіндегі қосымша деректер;  </w:t>
            </w:r>
          </w:p>
          <w:p>
            <w:pPr>
              <w:pStyle w:val="Style10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univer.kaznu.kz сайтындағы, УМКД көлеміндегі материалдар.  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тік құндылықтар бағытындағы академиялық саясат 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b/>
                <w:lang w:val="kk-KZ"/>
              </w:rPr>
              <w:t>Академиялық саясат ережесі</w:t>
            </w:r>
            <w:r>
              <w:rPr>
                <w:lang w:val="kk-KZ"/>
              </w:rPr>
              <w:t xml:space="preserve">: График бойынша жүргізілетін әрбір аудиториялық дәріске оқытушы алдын-ала дайындалуы қажет. Практикалық сабақтарда талданатын тапсырмалар аудиторияға сабаққа кіруден бұрын дайындалып қоюы тиіс.   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Style w:val="Shorttext"/>
                <w:lang w:val="kk-KZ"/>
              </w:rPr>
              <w:t xml:space="preserve">Студенттердің өзіндік жұмысытапсырма берілгеннен кейін бір аптадан соң қабылданады, оның бағасы 50 пайыздан төменгі балды құрайды.   </w:t>
            </w:r>
          </w:p>
          <w:p>
            <w:pPr>
              <w:pStyle w:val="Style10"/>
              <w:suppressAutoHyphens w:val="false"/>
              <w:ind w:left="34" w:hanging="0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Midterm Exam  бағдарлама бойынша жүргізіледі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Академиялық құндылықтар:</w:t>
            </w:r>
          </w:p>
          <w:p>
            <w:pPr>
              <w:pStyle w:val="Style10"/>
              <w:suppressAutoHyphens w:val="false"/>
              <w:ind w:left="0" w:firstLine="288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сабақтары мен студенттердің өзіндік жұмысы шығармашылық тұрғыда жүргізіледі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ық білімді тексеру кезеңдерінде плагиатқа, көшіруге, шпаргалка пайдалануға болмайды</w:t>
            </w:r>
          </w:p>
        </w:tc>
      </w:tr>
      <w:tr>
        <w:trPr>
          <w:trHeight w:val="171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және бағалау саясаты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ектік бағала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Үй тапсырма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баның деректер қорын жаса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ба бойынша бағдарла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тих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ығ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тивтік бағалау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рытынды  бағ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80355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1" r="-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3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Ниже приведены минимальные оценки в процентах: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95% - 100%: А</w:t>
              <w:tab/>
              <w:tab/>
              <w:t>90% - 94%: А-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% - 59%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ӘННІҢ ҚҰРЫЛЫМЫ МЕН МАЗМҰНЫ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46"/>
        <w:gridCol w:w="992"/>
        <w:gridCol w:w="993"/>
      </w:tblGrid>
      <w:tr>
        <w:trPr>
          <w:trHeight w:val="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қырыптың ата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ғат с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ғасы </w:t>
            </w:r>
          </w:p>
        </w:tc>
      </w:tr>
      <w:tr>
        <w:trPr>
          <w:trHeight w:val="140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“Қазіргі қазақ тілі сөзжасамы” пәнінің зерттеу нысаны. Өзге пәндермен байланы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>. Түркологияда, қазақ тіл білімінде зерттелуі,  зерттеу тәсілдері. А.А. Юлдашев, М.А. Хабичев, Ф.Ганиев зерттеулері мен К.Аханов, Н.Оралбаева, Ғ.Қалиев, т.б. ғалымдар еңбектеріне шолу жасау. Қазақ тілі сөзжасамының морфологиямен, синтаксиспен, фонетикамен, семантикамен байланысын көрс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жасам жүйесінің негізгі ұғымдары. Сөзжасамдық мағына, сөзжасамдық ұя, сөзжасамдық қалып, тәсіл, сөзжасамдық тип, сөзжасамдық тізбек, сөзжасамның негізділігі, сөзжасамның жүйелілік сипаты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Сөзжасамдық ұядағы туынды сөздердің орналау жүйелілігін тізбек негізінде көрсету. Сөзжасамдық мағына мен лексикалық және грамматикалық мағыналардың ерекшеліктерін көрсету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жасам мен атау теориясы. Ұғым мен ой,  атау, таңба арасындағы байланыс. Атау теориясы туралы әл-Фараби еңбегі. Зат-ұғым-таңба үштіг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Атау жасаудағы ұлттық таным мен таңбадағы көрінісі. Ф.де Соссюр атау теориясын талда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ind w:left="-108" w:firstLine="213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СОӨЖ.</w:t>
            </w:r>
            <w:r>
              <w:rPr>
                <w:sz w:val="24"/>
                <w:szCs w:val="24"/>
                <w:lang w:eastAsia="ko-KR"/>
              </w:rPr>
              <w:t xml:space="preserve"> Байтұрсынов А. еңбегіндегі сөзжасамдық ұғым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жасам және уәждеме. Қазақ тіліндегі уәждеме теориясының зерттелуіне шолу. Атау мен оның уәжділік деңгейін анықтау. Екіншілік мағына құрамының күрделілігі. Атаудың уәжділігін көрсету арқылы туынды сөздің семантикалық құрылымы анықталад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. Сөзжасам уәждемемен тікелей байланыстылығы туралы И.Улуханов, Тихонов,  Е.Кубрякованың ғылыми зерттеулеріне талдау жасау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Туынды сөздің анықтамасы, термин ретінде қолданылуы, туынды сөздің ерекше белгілері, семантикалық сипаттамасы. Туынды сөздің мотивациялық негізділігі мен номинативтік ерекшеліг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Туынды сөздердің уәжділігі. Туынды атаудың табиғатын танудағы ұлттық танымның маңызын анықт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2 СОӨЖ.</w:t>
            </w:r>
            <w:r>
              <w:rPr>
                <w:sz w:val="24"/>
                <w:szCs w:val="24"/>
                <w:lang w:eastAsia="ko-KR"/>
              </w:rPr>
              <w:t xml:space="preserve"> Қазақ тілі ғалымдарының зерттеулері бойынша сөзжасамдық ұя мен мағынаны талда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жасам тәсілдері, олардың түрі, ерекшелік-тері. Фонетикалық сөзжасам. Оның негізгі сөзжасамдық қалыптары. Сөзжасамдық тәсілдің универсальдық мәні. Фонетикалық сөзжасамның тарихилығ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Дауысты дыбыстар арқылы жасалған сөзжасамдық қалыптар. Дауыссыз дыбыстар арқылы жасалған сөзжасамд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интетикалық сөзжасам. Зат есім сөздердің синтетикалық сөзжасамына толық талдау жасау. Олардың семантикалық қырын ашу. Синтетикалық сөзжасамды мотивациялық, номинациялық аспектіден талда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Синтетикалық сөзжасам. Зат есім сөздердің синтетикалық сөзжасамына толық талдау жас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ОӨЖ</w:t>
            </w:r>
            <w:r>
              <w:rPr>
                <w:sz w:val="24"/>
                <w:szCs w:val="24"/>
                <w:lang w:eastAsia="ko-KR"/>
              </w:rPr>
              <w:t xml:space="preserve"> Ғ. Қалиев зерттеулері негізінде: Зат есім жасаушы морфологиялық тұлғалар. Олардың сөзжасамдық қызме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МИДТЕ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ын есім, сан есімнің, есімдіктің синтетикалық сөзжасам. Олардың семантикалық қырын ашу. Синтетикалық сөзжасамды мотивациялық, номинациялық аспектіден талдау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Сын есім, сан есімнің, есімдіктің синтетикалық сөзжа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9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Дәріс: </w:t>
            </w:r>
            <w:r>
              <w:rPr>
                <w:sz w:val="24"/>
                <w:szCs w:val="24"/>
                <w:lang w:eastAsia="ko-KR"/>
              </w:rPr>
              <w:t>Етістіктің синтетикалық сөзжасамы. Түбір мен жұрнақтардың сөзжасамдық мағына жа-саудағы ролі. Синтетикалық тұлғалардың сөзжасамдық мағына туғызудағы рөлі. Негіздемелік қалыптасу жүйес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Етістіктің синтетикалық сөзжасамын зерделе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СОӨЖ. </w:t>
            </w:r>
            <w:r>
              <w:rPr>
                <w:sz w:val="24"/>
                <w:szCs w:val="24"/>
                <w:lang w:eastAsia="ko-KR"/>
              </w:rPr>
              <w:t>«Қазақ тілінің туынды сөздер» сөздігіне ғылыми талдау жаса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емантикалық сөзжасам. Тіл біліміндегі транспозиция туралы ілімдерге шолу. Транспозиция түрлері. Конверсия құбылысы туралы. Семантикалық сөзжасам жүйесіндегі мағыналық даму. Көпмағыналылық пен омонимия тур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>. Қазақ тіл біліміндегі семантикалық сөзжасамның зерттелу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дің антонимдік, синонимдік, көпмағыналылығының даму сипаты. Оның номинация теориясы негізінде түсіндірілу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Көпмағыналылық пен омонимия құбылысының арақатынасын айқынд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5 СОӨЖ.</w:t>
            </w:r>
            <w:r>
              <w:rPr>
                <w:sz w:val="24"/>
                <w:szCs w:val="24"/>
                <w:lang w:eastAsia="ko-KR"/>
              </w:rPr>
              <w:t xml:space="preserve"> Исаев С. «Қазіргі қазақ тіліндегі сөздердің грамматикалық сипаты» еңбегіне ғылыми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Аналитикалық сөзжасам тәсілі.   Аналитикалық сөзжасамның қалыптары, ол туралы көз-қарастарға шол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Қазіргі аналитикалық тәсіл арқылы жасалған туынды сөздердің мағыналық құрылымына сипаттама жаса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Есім сөздердің синтаксистік сөзжасамы. Есім сөздер негізінде жасалған біріккен сөздер мен қос сөздер.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Күрделі сөздердің семантикалық құрылымы. Күрделі зат есімдер мен күрделі сан есімдер, күрделі сын есімдер: олардың екіншілік мағыналарын зерделе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7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Етістік негізді сөздердің   сөзжасамы. Күрделі етістіктер – сөзжасамдық аспектіде, зерттелуі, ғылыми пікірлерге шолу. Күрделі етістіктің мағыналық құрылым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.</w:t>
            </w:r>
            <w:r>
              <w:rPr>
                <w:sz w:val="24"/>
                <w:szCs w:val="24"/>
                <w:lang w:eastAsia="ko-KR"/>
              </w:rPr>
              <w:t xml:space="preserve"> Күрделі етістік туғызушы тұлғалар мен олардың семантикасы. Құранды етістіктер мен аналитикалық етістіктердің ерекшелігін талдау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6 СОӨЖ.</w:t>
            </w:r>
            <w:r>
              <w:rPr>
                <w:sz w:val="24"/>
                <w:szCs w:val="24"/>
                <w:lang w:eastAsia="ko-KR"/>
              </w:rPr>
              <w:t xml:space="preserve">  Күрделі етістіктің мағыналық құрылым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Аналитикалық сөзжасам тәсілі арқылы жасалған туынды сөздердің екіншілік мағыналары, олардың уәжділігі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Практикалық сабақ. </w:t>
            </w:r>
            <w:r>
              <w:rPr>
                <w:sz w:val="24"/>
                <w:szCs w:val="24"/>
                <w:lang w:eastAsia="ko-KR"/>
              </w:rPr>
              <w:t>Аналитикалық сөзжасам тәсілі арқылы жасалған лексикалану процесіне тәжірибелік талдау жаса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СОӨЖ.</w:t>
            </w:r>
            <w:r>
              <w:rPr>
                <w:sz w:val="24"/>
                <w:szCs w:val="24"/>
                <w:lang w:eastAsia="ko-KR"/>
              </w:rPr>
              <w:t xml:space="preserve"> 7  Жұбанов Қ. «Қазақ тілі жөніндегі зерттеулер» - етістік сөзжасамына қатысты ойларына ғылыми талдау жасау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.</w:t>
            </w:r>
            <w:r>
              <w:rPr>
                <w:sz w:val="24"/>
                <w:szCs w:val="24"/>
                <w:lang w:eastAsia="ko-KR"/>
              </w:rPr>
              <w:t xml:space="preserve">  Аналитикалық тәсіл арқылы жасалған қазіргі термин сөздердің, теңеудің, фразеологиялық бірліктердің ерекшелігі мен мағыналық құрылы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>. Күрделі сөздердің семантикалық ерекшелігі, ғылыми көзқарастарды талдау (А. Ысқақов, Н. Оралбаева, С. Исаев, Ағманов, Б. Қасым)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/>
        <w:t>Оқытушы ______________________________            А.Б. Салқынба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Кафедра меңгерушісі _____________________            С. Ақымб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әдістемелік кеңесінің төрағасы  _______________ Л. Әлімтаева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Kaz;Courier New" w:hAnsi="Times Kaz;Courier New" w:cs="Times Kaz;Courier New"/>
      <w:b/>
      <w:sz w:val="24"/>
      <w:szCs w:val="20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Kaz;Courier New" w:hAnsi="Times Kaz;Courier New" w:cs="Times Kaz;Courier New"/>
      <w:b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Kaz;Courier New" w:hAnsi="Times Kaz;Courier New" w:cs="Times Kaz;Courier New"/>
      <w:b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Times Kaz;Courier New" w:hAnsi="Times Kaz;Courier New" w:cs="Times Kaz;Courier New"/>
      <w:b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sz w:val="20"/>
      <w:lang w:val="kk-KZ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kk-KZ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2 Знак"/>
    <w:qFormat/>
    <w:rPr>
      <w:sz w:val="28"/>
      <w:szCs w:val="28"/>
      <w:lang w:val="kk-KZ"/>
    </w:rPr>
  </w:style>
  <w:style w:type="character" w:styleId="Style8">
    <w:name w:val="Основной текст с отступом Знак"/>
    <w:qFormat/>
    <w:rPr>
      <w:rFonts w:ascii="Times Kaz;Courier New" w:hAnsi="Times Kaz;Courier New" w:cs="Times Kaz;Courier New"/>
      <w:sz w:val="28"/>
      <w:lang w:eastAsia="ko-K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Cs w:val="20"/>
      <w:lang w:val="ru-RU" w:eastAsia="ko-KR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  <w:jc w:val="both"/>
    </w:pPr>
    <w:rPr>
      <w:rFonts w:ascii="Times Kaz;Courier New" w:hAnsi="Times Kaz;Courier New" w:cs="Times Kaz;Courier New"/>
      <w:szCs w:val="20"/>
      <w:lang w:val="ru-RU" w:eastAsia="ko-KR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Kaz;Courier New" w:hAnsi="Times Kaz;Courier New" w:cs="Times Kaz;Courier New"/>
      <w:sz w:val="24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/>
    <w:rPr>
      <w:sz w:val="24"/>
      <w:szCs w:val="24"/>
      <w:lang w:val="ru-RU"/>
    </w:rPr>
  </w:style>
  <w:style w:type="paragraph" w:styleId="Style61">
    <w:name w:val="style6"/>
    <w:basedOn w:val="Normal"/>
    <w:qFormat/>
    <w:pPr>
      <w:spacing w:before="280" w:after="280"/>
    </w:pPr>
    <w:rPr>
      <w:b/>
      <w:bCs/>
      <w:sz w:val="24"/>
      <w:szCs w:val="24"/>
      <w:lang w:val="ru-RU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yle11">
    <w:name w:val="Без отступа"/>
    <w:basedOn w:val="Normal"/>
    <w:qFormat/>
    <w:pPr>
      <w:suppressAutoHyphens w:val="true"/>
    </w:pPr>
    <w:rPr>
      <w:rFonts w:eastAsia="Calibri"/>
      <w:sz w:val="2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2:00Z</dcterms:created>
  <dc:creator>User</dc:creator>
  <dc:description/>
  <cp:keywords/>
  <dc:language>en-US</dc:language>
  <cp:lastModifiedBy>Anar Salkinbay</cp:lastModifiedBy>
  <dcterms:modified xsi:type="dcterms:W3CDTF">2018-02-21T13:52:00Z</dcterms:modified>
  <cp:revision>17</cp:revision>
  <dc:subject/>
  <dc:title>Әл-Фараби атындағы Қазақ ұлттық университеті</dc:title>
</cp:coreProperties>
</file>